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 SETTEN ASSURANTIEN B.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ijzigingsformulier auto - motorverzeker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Naam 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 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nplaats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oortedatum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s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gevens vorige auto/mo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eken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dcode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inddatum verzekering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gevens nieuwe auto/mo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eken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dcode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ngsdatum verzekering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kking</w:t>
        <w:tab/>
        <w:tab/>
        <w:tab/>
        <w:t>: Wa  /  Wa-mini casco  /  Wa-Casc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ieuwwaarde</w:t>
        <w:tab/>
        <w:tab/>
        <w:tab/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gwaarde</w:t>
        <w:tab/>
        <w:tab/>
        <w:tab/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2:00Z</dcterms:created>
  <dc:creator>Van der Reijd</dc:creator>
  <dc:description/>
  <dc:language>en-US</dc:language>
  <cp:lastModifiedBy>Menno Dellemijn</cp:lastModifiedBy>
  <cp:lastPrinted>2005-05-27T10:01:00Z</cp:lastPrinted>
  <dcterms:modified xsi:type="dcterms:W3CDTF">2016-01-07T11:23:00Z</dcterms:modified>
  <cp:revision>3</cp:revision>
  <dc:subject/>
  <dc:title>VAN DER REIJD MAKELAARS B</dc:title>
</cp:coreProperties>
</file>